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/>
            </w:pPr>
            <w:r>
              <w:rPr>
                <w:sz w:val="28"/>
                <w:szCs w:val="28"/>
              </w:rPr>
              <w:t>生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轻工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曾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晓航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楷体_GB2312"/>
          <w:b/>
          <w:bCs/>
          <w:sz w:val="72"/>
        </w:rPr>
        <w:t>录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凝固点下降法测定摩尔质量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组分合金相图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68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蔗糖水解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exact" w:line="640"/>
        <w:ind w:firstLine="8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3:00Z</dcterms:created>
  <dc:creator>王德栋</dc:creator>
  <dc:description/>
  <cp:keywords/>
  <dc:language>en-US</dc:language>
  <cp:lastModifiedBy>zhangliqing</cp:lastModifiedBy>
  <cp:lastPrinted>2007-07-24T11:33:00Z</cp:lastPrinted>
  <dcterms:modified xsi:type="dcterms:W3CDTF">2017-04-30T14:02:00Z</dcterms:modified>
  <cp:revision>23</cp:revision>
  <dc:subject/>
  <dc:title>浙江科技学院</dc:title>
</cp:coreProperties>
</file>