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耀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化工</w:t>
                                  </w:r>
                                  <w:r>
                                    <w:rPr/>
                                    <w:t>0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轻化工</w:t>
                                  </w:r>
                                  <w:r>
                                    <w:rPr/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耀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化工</w:t>
                            </w:r>
                            <w:r>
                              <w:rPr/>
                              <w:t>0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轻化工</w:t>
                            </w:r>
                            <w:r>
                              <w:rPr/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5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6 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2940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绪论</w:t>
            </w:r>
            <w:r>
              <w:rPr/>
              <w:t>\</w:t>
            </w:r>
            <w:r>
              <w:rPr/>
              <w:t>化学计量和误差、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化学计量和误差、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化学反应的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化学反应的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酸碱与酸碱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酸碱与酸碱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酸碱与酸碱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酸碱与酸碱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沉淀溶解平衡与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沉淀溶解平衡与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沉淀溶解平衡与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沉淀溶解平衡与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电化学与氧化还原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电化学与氧化还原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电化学与氧化还原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电化学与氧化还原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配位平衡与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配位平衡与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配位平衡与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配位平衡与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</w:t>
            </w:r>
            <w:r>
              <w:rPr/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</w:t>
            </w:r>
            <w:r>
              <w:rPr/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S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ds</w:t>
            </w:r>
            <w:r>
              <w:rPr/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S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ds</w:t>
            </w:r>
            <w:r>
              <w:rPr/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S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ds</w:t>
            </w:r>
            <w:r>
              <w:rPr/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可见光分光光度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见光分光光度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一般物质的分析步骤和常用的分离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44:00Z</dcterms:created>
  <dc:creator>abc</dc:creator>
  <dc:description/>
  <cp:keywords/>
  <dc:language>en-US</dc:language>
  <cp:lastModifiedBy>USER</cp:lastModifiedBy>
  <cp:lastPrinted>2003-01-18T15:43:00Z</cp:lastPrinted>
  <dcterms:modified xsi:type="dcterms:W3CDTF">2005-09-11T03:29:00Z</dcterms:modified>
  <cp:revision>9</cp:revision>
  <dc:subject/>
  <dc:title>杭州应用工程技术学院</dc:title>
</cp:coreProperties>
</file>