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09 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学期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祝巨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18"/>
          <w:u w:val="single"/>
        </w:rPr>
        <w:t>李菊清、俞远志、李惠、傅晓航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08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82</w:t>
      </w:r>
      <w:r>
        <w:rPr>
          <w:sz w:val="24"/>
          <w:u w:val="single"/>
        </w:rPr>
        <w:t>；生工</w:t>
      </w:r>
      <w:r>
        <w:rPr>
          <w:sz w:val="24"/>
          <w:u w:val="single"/>
        </w:rPr>
        <w:t>08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82</w:t>
      </w:r>
      <w:r>
        <w:rPr>
          <w:sz w:val="24"/>
          <w:u w:val="single"/>
        </w:rPr>
        <w:t>；食品</w:t>
      </w:r>
      <w:r>
        <w:rPr>
          <w:sz w:val="24"/>
          <w:u w:val="single"/>
        </w:rPr>
        <w:t>08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82</w:t>
      </w:r>
      <w:r>
        <w:rPr>
          <w:sz w:val="24"/>
          <w:u w:val="single"/>
        </w:rPr>
        <w:t>；制药</w:t>
      </w:r>
      <w:r>
        <w:rPr>
          <w:sz w:val="24"/>
          <w:u w:val="single"/>
        </w:rPr>
        <w:t>08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82</w:t>
      </w:r>
      <w:r>
        <w:rPr>
          <w:sz w:val="24"/>
          <w:u w:val="single"/>
        </w:rPr>
        <w:t>；材料</w:t>
      </w:r>
      <w:r>
        <w:rPr>
          <w:sz w:val="24"/>
          <w:u w:val="single"/>
        </w:rPr>
        <w:t>08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82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生化国际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320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8/51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6/14   </w:t>
      </w:r>
      <w:r>
        <w:rPr/>
        <w:t xml:space="preserve">     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700"/>
        <w:gridCol w:w="800"/>
        <w:gridCol w:w="1200"/>
        <w:gridCol w:w="1500"/>
        <w:gridCol w:w="11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电解质电离常数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向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化工开课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分析基本操作练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碱体积比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反应速率、反应级数和活化能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向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化工开课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有机酸相对分子质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向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化工开课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开课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铜、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向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化工开课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化六氨合钴（Ⅲ）的制备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仅向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化工开课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表一式三份，在开学后第二周送学生班级、学生所在系、教务处各一份。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2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:50-11:3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9: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5: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5: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5: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5:2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4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6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1400"/>
        <w:gridCol w:w="1300"/>
        <w:gridCol w:w="1400"/>
        <w:gridCol w:w="15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6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1400"/>
        <w:gridCol w:w="1300"/>
        <w:gridCol w:w="1400"/>
        <w:gridCol w:w="15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弱电解质电离常数的测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7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11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分析基本操作练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8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1200"/>
        <w:gridCol w:w="1300"/>
        <w:gridCol w:w="14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碱体积比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9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0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400"/>
        <w:gridCol w:w="14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合碱液的成份分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34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0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1400"/>
        <w:gridCol w:w="1300"/>
        <w:gridCol w:w="1400"/>
        <w:gridCol w:w="15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化学反应速率、反应级数和活化能的测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0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有机酸相对分子质量的测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1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100"/>
        <w:gridCol w:w="1300"/>
        <w:gridCol w:w="14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34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2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溶液的配制和标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2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0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3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3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铜、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4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氮杂菲分光光度法测定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3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3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3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8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8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8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8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 xml:space="preserve">16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化六氨合钴（Ⅲ）的制备及组成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3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、俞远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、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材料</w:t>
            </w:r>
            <w:r>
              <w:rPr>
                <w:sz w:val="21"/>
              </w:rPr>
              <w:t>08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8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、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7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3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、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8:00Z</dcterms:created>
  <dc:creator>微软（中国）有限公司</dc:creator>
  <dc:description/>
  <cp:keywords/>
  <dc:language>en-US</dc:language>
  <cp:lastModifiedBy>lenovo</cp:lastModifiedBy>
  <cp:lastPrinted>2004-10-10T15:27:00Z</cp:lastPrinted>
  <dcterms:modified xsi:type="dcterms:W3CDTF">2008-09-03T02:16:00Z</dcterms:modified>
  <cp:revision>197</cp:revision>
  <dc:subject/>
  <dc:title>                                               20       —20       学年第        学期</dc:title>
</cp:coreProperties>
</file>