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设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设课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耀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工</w:t>
                                  </w:r>
                                  <w:r>
                                    <w:rPr/>
                                    <w:t>0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药</w:t>
                                  </w: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耀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工</w:t>
                            </w:r>
                            <w:r>
                              <w:rPr/>
                              <w:t>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药</w:t>
                            </w:r>
                            <w:r>
                              <w:rPr/>
                              <w:t>07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无机及分析化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教学大纲分章和题目名称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  化学反应的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2.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2.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 酸碱与酸碱平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3.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研究性学习方法教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3.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3.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关组分浓度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3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3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3.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 沉淀的形成与沉淀平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4.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4.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步沉淀和沉淀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4.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4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 电化学与氧化还原平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5.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5.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5.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极电势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5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5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物质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设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设课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耀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工</w:t>
                                  </w:r>
                                  <w:r>
                                    <w:rPr/>
                                    <w:t>0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药</w:t>
                                  </w: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耀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工</w:t>
                            </w:r>
                            <w:r>
                              <w:rPr/>
                              <w:t>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药</w:t>
                            </w:r>
                            <w:r>
                              <w:rPr/>
                              <w:t>07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无机及分析化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教学大纲分章和题目名称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配位平衡与配位滴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7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7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位化合物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7.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§7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族元素及其主要化合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氮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、硼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,d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,ds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 s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常见元素及其主要化合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2 d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3 d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金属离子的分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分离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见光分光光度法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3:00Z</dcterms:created>
  <dc:creator>abc</dc:creator>
  <dc:description/>
  <dc:language>en-US</dc:language>
  <cp:lastModifiedBy>lqzhang</cp:lastModifiedBy>
  <cp:lastPrinted>2007-04-12T14:15:00Z</cp:lastPrinted>
  <dcterms:modified xsi:type="dcterms:W3CDTF">2007-09-13T11:18:00Z</dcterms:modified>
  <cp:revision>8</cp:revision>
  <dc:subject/>
  <dc:title>杭州应用工程技术学院</dc:title>
</cp:coreProperties>
</file>